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556260</wp:posOffset>
            </wp:positionV>
            <wp:extent cx="523303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rcolare N. 423 del 2/5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famigl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o se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1" w:leader="none"/>
        </w:tabs>
        <w:kinsoku w:val="false"/>
        <w:overflowPunct w:val="false"/>
        <w:spacing w:before="72" w:after="120"/>
        <w:ind w:right="11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mparto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rea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Istruzion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icerc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it-IT"/>
        </w:rPr>
        <w:t>Sezione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zion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sciopero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nazionale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magg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202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Adesi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FIS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. Adempiment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revist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all’Accordo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ull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orm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garanzi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e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ubblic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essenzial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icemb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(Gazz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Uffici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8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2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gennai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021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articol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g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rtt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e 10.</w:t>
      </w:r>
    </w:p>
    <w:p>
      <w:pPr>
        <w:pStyle w:val="TextBody"/>
        <w:tabs>
          <w:tab w:val="clear" w:pos="708"/>
          <w:tab w:val="left" w:pos="2551" w:leader="none"/>
        </w:tabs>
        <w:kinsoku w:val="false"/>
        <w:overflowPunct w:val="false"/>
        <w:spacing w:before="72" w:after="120"/>
        <w:ind w:right="10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end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egui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not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1588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pril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u.s.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>s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munica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he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ll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cioper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à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roclamat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l’inter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giornat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maggi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24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ba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ardegna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Unicobas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Università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Usb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b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mit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de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cuol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ader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FIS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</w:r>
    </w:p>
    <w:p>
      <w:pPr>
        <w:pStyle w:val="TextBody"/>
        <w:kinsoku w:val="false"/>
        <w:overflowPunct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l’azione di sciopero in questione interessa il servizio pubblico essenziale “Istruzione”, di cui all’art. 1 della legge 12 giugno 1990 n. 146 e successive modifiche e integrazioni e alle norme pattizie definite ai sensi dell’art. 2 della legge medesima, il diritto di sciopero va esercitato in osservanza delle regole e delle procedure fissate dalla citata n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dell’art. 2 della legge 146 si invita il personale docente a rendere comunicazione di adesione allo sciopero, informando la vicepresidenza, entro le ore 13.00 del 7 maggio 2024. Si richiama l’art.2 del C.C. N. L. sulla volontarietà della comunicazione che in caso di adesione non è revocabile.</w:t>
      </w:r>
    </w:p>
    <w:p>
      <w:pPr>
        <w:pStyle w:val="TextBody"/>
        <w:kinsoku w:val="false"/>
        <w:overflowPunct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l’obbligo di informazione all’utenza, si allega alla presente la scheda riassuntiva delle informazioni richieste dall’Accordo sulle norme di garanzia dei servizi pubblici essenziali del 2 dicembre 2020.</w:t>
      </w:r>
    </w:p>
    <w:p>
      <w:pPr>
        <w:pStyle w:val="TextBody"/>
        <w:kinsoku w:val="false"/>
        <w:overflowPunct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sonale ATA comunicherà le adesioni al DS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alunni e famiglie che non si garantisce il servizio per l’intera giorn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ito Lo Scrudat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firma autografa sostituita a mezzo stampa ai sensi dell’art. 3 comma 2 </w:t>
      </w:r>
      <w:r>
        <w:rPr>
          <w:rFonts w:cs="Times New Roman" w:ascii="Times New Roman" w:hAnsi="Times New Roman"/>
          <w:i/>
          <w:sz w:val="24"/>
          <w:szCs w:val="24"/>
        </w:rPr>
        <w:t>D.L. 39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70707"/>
      <w:w w:val="10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5:00Z</dcterms:created>
  <dc:creator>Admin</dc:creator>
  <dc:description/>
  <cp:keywords/>
  <dc:language>en-US</dc:language>
  <cp:lastModifiedBy>Sara</cp:lastModifiedBy>
  <cp:lastPrinted>2024-05-02T20:52:00Z</cp:lastPrinted>
  <dcterms:modified xsi:type="dcterms:W3CDTF">2024-05-02T18:53:00Z</dcterms:modified>
  <cp:revision>104</cp:revision>
  <dc:subject/>
  <dc:title/>
</cp:coreProperties>
</file>