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  <w:t>Allegato B</w:t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Default"/>
        <w:jc w:val="right"/>
        <w:rPr>
          <w:rFonts w:ascii="Verdana" w:hAnsi="Verdana" w:eastAsia="Calibri" w:cs="Cambria"/>
        </w:rPr>
      </w:pPr>
      <w:r>
        <w:rPr>
          <w:rFonts w:eastAsia="Calibri" w:cs="Cambria" w:ascii="Verdana" w:hAnsi="Verdana"/>
        </w:rPr>
      </w:r>
    </w:p>
    <w:p>
      <w:pPr>
        <w:pStyle w:val="Normal"/>
        <w:jc w:val="center"/>
        <w:rPr>
          <w:rFonts w:ascii="Verdana" w:hAnsi="Verdana" w:cs="Cambria"/>
          <w:b/>
          <w:b/>
          <w:color w:val="000000"/>
          <w:sz w:val="16"/>
          <w:szCs w:val="16"/>
        </w:rPr>
      </w:pPr>
      <w:r>
        <w:rPr>
          <w:rFonts w:cs="Cambria" w:ascii="Verdana" w:hAnsi="Verdana"/>
          <w:b/>
          <w:color w:val="000000"/>
          <w:sz w:val="16"/>
          <w:szCs w:val="16"/>
        </w:rPr>
        <w:t xml:space="preserve">GRIGLIA DI VALUTAZIONE </w:t>
      </w:r>
    </w:p>
    <w:p>
      <w:pPr>
        <w:pStyle w:val="Normal"/>
        <w:jc w:val="both"/>
        <w:rPr>
          <w:rFonts w:ascii="Verdana" w:hAnsi="Verdana" w:cs="Cambria"/>
          <w:b/>
          <w:b/>
          <w:color w:val="000000"/>
          <w:sz w:val="16"/>
          <w:szCs w:val="16"/>
        </w:rPr>
      </w:pPr>
      <w:r>
        <w:rPr>
          <w:rFonts w:cs="Cambri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>Cognome e nome______________</w:t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 xml:space="preserve">(da compilare nella parte riservata al candidato) </w:t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14"/>
        <w:gridCol w:w="1986"/>
        <w:gridCol w:w="1560"/>
      </w:tblGrid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TITOLI VALUTA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riservata al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>SCUOL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Laurea specifica (In storia e/o geografia)o altro titolo equipollente afferenti alla tipologia di intervento ,con il superamento di esami attinenti alle discipline oggetto dell’insegnamento presso Università dell’area di lingua tedesca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t. 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Titoli post-laurea/diploma afferenti alla storia e/o alla geografia e/o alla didattica e conseguenti alla fine di un corso di studi della durata almeno annuale. ( 1 punto per ogni titol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Pt. 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a di docenza universitaria  nell’ambito della storia e/o della geografia .( 1 punto per anno scolastic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. Pt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a di docenza nei licei internazionali ad indirizzo Tedesco. ( 1 punto per anno scolastico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Max pt.10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Esperienze lavorative in settori afferenti le discipline storico-sociali .( 1 punto per progetto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 Pt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Pubblicazioni attinenti alla storia e/o alla geografia e/o la didattica in tedesco e/o in italiano .(Punti 0,50 per pubblicazione 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Max.Pt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recedenti esperienze nell’istituto, valutate positivamente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_______________________________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 xml:space="preserve">Pt.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  <w:t xml:space="preserve">TOTALE  PUNTI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Verdana" w:hAnsi="Verdana" w:cs="Cambria"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Verdana" w:hAnsi="Verdan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</w:r>
    </w:p>
    <w:p>
      <w:pPr>
        <w:pStyle w:val="Normal"/>
        <w:jc w:val="right"/>
        <w:rPr>
          <w:rFonts w:ascii="Verdana" w:hAnsi="Verdana" w:cs="Cambria"/>
          <w:color w:val="000000"/>
          <w:sz w:val="16"/>
          <w:szCs w:val="16"/>
        </w:rPr>
      </w:pPr>
      <w:r>
        <w:rPr>
          <w:rFonts w:cs="Cambri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>Firma del candidato</w:t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01:00Z</dcterms:created>
  <dc:creator>Admin</dc:creator>
  <dc:description/>
  <cp:keywords/>
  <dc:language>en-US</dc:language>
  <cp:lastModifiedBy>Pdl11</cp:lastModifiedBy>
  <cp:lastPrinted>2018-08-29T11:01:00Z</cp:lastPrinted>
  <dcterms:modified xsi:type="dcterms:W3CDTF">2024-05-20T10:37:00Z</dcterms:modified>
  <cp:revision>8</cp:revision>
  <dc:subject/>
  <dc:title/>
</cp:coreProperties>
</file>