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  <w:t>Allegato B</w:t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Normal"/>
        <w:jc w:val="center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b/>
          <w:color w:val="000000"/>
          <w:sz w:val="16"/>
          <w:szCs w:val="16"/>
        </w:rPr>
        <w:t xml:space="preserve">GRIGLIA DI VALUTAZIONE </w:t>
      </w:r>
    </w:p>
    <w:p>
      <w:pPr>
        <w:pStyle w:val="Normal"/>
        <w:jc w:val="both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>Cognome e nome______________</w:t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(da compilare nella parte riservata al candidato) 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4"/>
        <w:gridCol w:w="1986"/>
        <w:gridCol w:w="1560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TITOLI VALUTA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riservata al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Titolo di laurea conseguito in paese anglofo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unti 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itolo di laurea in lingue stranier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1 punto (in aggiunta alla voce precedent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Laude/Honours (ounti aggiuntivi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1 pu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iano di studi o tesi di laurea in Geography,History o Math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2 pun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>Certificato della Cambridge University o Trinity College per l’insegnamento della lingua inglese agli stranie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3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ella lingua Inglese  o di Inglese  per scopi specifici in corsi universitari (almeno un anno accademico 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2 punti per ciascuna esperienz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presso scuole con sezioni Cambridge International Assessment in istituti statali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5 punti per esperienza ,max.20 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Insegnamento presso questo Liceo nei corsi Cambridge Assessment International Educati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1 punto per esperienza ,Max 4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Insegnamento in scuole e istituti in corsi di preparazione linguistich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1 punto per anno scolastico ,Max 4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otale titol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4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cs="Cambri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Colloqu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5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ab/>
        <w:tab/>
        <w:tab/>
        <w:t>Firma del candidato</w:t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8:00Z</dcterms:created>
  <dc:creator>Admin</dc:creator>
  <dc:description/>
  <cp:keywords/>
  <dc:language>en-US</dc:language>
  <cp:lastModifiedBy>Pdl11</cp:lastModifiedBy>
  <cp:lastPrinted>2023-06-29T15:16:00Z</cp:lastPrinted>
  <dcterms:modified xsi:type="dcterms:W3CDTF">2024-06-13T08:56:00Z</dcterms:modified>
  <cp:revision>3</cp:revision>
  <dc:subject/>
  <dc:title/>
</cp:coreProperties>
</file>