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29590</wp:posOffset>
            </wp:positionV>
            <wp:extent cx="51117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  <w:t>Allegato B</w:t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</w:r>
    </w:p>
    <w:p>
      <w:pPr>
        <w:pStyle w:val="Normal"/>
        <w:jc w:val="center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b/>
          <w:color w:val="000000"/>
          <w:sz w:val="16"/>
          <w:szCs w:val="16"/>
        </w:rPr>
        <w:t xml:space="preserve">GRIGLIA DI VALUTAZIONE </w:t>
      </w:r>
    </w:p>
    <w:p>
      <w:pPr>
        <w:pStyle w:val="Normal"/>
        <w:jc w:val="both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  <w:t>Cognome e nome______________</w:t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(da compilare nella parte riservata al candidato) 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14"/>
        <w:gridCol w:w="1986"/>
        <w:gridCol w:w="1560"/>
      </w:tblGrid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TITOLI VALUTAB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riservata al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Titolo di laurea conseguito in paese anglofo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Punti 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Titolo di laurea in lingue stranier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1 punto (in aggiunta alla voce precedent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Laude/Honours (punti aggiuntivi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Certificato dalla Cambridge University o Trinity college per l’insegnamento della lingua inglese agli stranieri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1 punto (in aggiunta alla voce precedente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Totale Max  punti 6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Esperienza di insegnamento della lingua Inglese  (con progetti PON o con fondo di istituto di moduli di almeno n.30 ore)per la preparazione agli esami  per il conseguimento delle certificazioni linguistiche Cambridge (2 punti per ciascuna esperienza ,max n. 5 esperienze) presso scuole secondarie superior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2 punti  ad incarico (Max 10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Esperienza di insegnamento della lingua inglese  o di Inglese per scopi specifici in corsi universitari (2 punti per ciascuna esperienza,max n.2 esperienze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2 punti per esperienza (Max.4  punt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Esperienza di insegnamento presso scuole con sezioni Canbridge International Assessment e/o Cambridge Assessment English (punti 5 per ciascuna esperienza  max.n. 4 esperienz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5 punti per esperienza ,Max 20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Esperienza di insegnamento della lingua Inglese per la preparazione agli esami  per il conseguimento delle certificazioni linguistiche Cambridge (5 punti per ciascuna esperienza ,max N.4 esperienze)presso scuole di lingua-centro preparazione e esami Cambridge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5 punti per per esperienza ,Max 20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TOTALE (MAX 60 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  <w:tab/>
        <w:tab/>
        <w:tab/>
        <w:t>Firma del candidato</w:t>
      </w:r>
    </w:p>
    <w:p>
      <w:pPr>
        <w:pStyle w:val="Standard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8:00Z</dcterms:created>
  <dc:creator>Admin</dc:creator>
  <dc:description/>
  <cp:keywords/>
  <dc:language>en-US</dc:language>
  <cp:lastModifiedBy>Pdl11</cp:lastModifiedBy>
  <cp:lastPrinted>2023-06-29T15:16:00Z</cp:lastPrinted>
  <dcterms:modified xsi:type="dcterms:W3CDTF">2024-10-01T10:39:00Z</dcterms:modified>
  <cp:revision>5</cp:revision>
  <dc:subject/>
  <dc:title/>
</cp:coreProperties>
</file>